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FF00FF"/>
          <w:sz w:val="24"/>
          <w:szCs w:val="24"/>
        </w:rPr>
        <w:t>I termini di pagamento del Tfs e Tfr per il personale scolastico che lascia il servizio il 31.08.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sono allungati i termini di pagamento dell'indennità di buonuscita dopo gli interventi legislativi del 2011 e del 2013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 lascia il lavoro nel 2015 dovrà attendere in media 12 mesi e 90 giorni per ottenere la prima rata del TFS, mentre sino al 2011 bastavano 105 gior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 ha presentato le dimissioni volontarie: l'attesa è triplicata passando da 9 mesi a 27 mes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riassumono le tre le discipline applicabili </w:t>
      </w:r>
      <w:r>
        <w:rPr>
          <w:rFonts w:cs="Comic Sans MS" w:ascii="Comic Sans MS" w:hAnsi="Comic Sans MS"/>
          <w:b/>
        </w:rPr>
        <w:t>a seconda della data di maturazione del diritto a pensione</w:t>
      </w:r>
      <w:r>
        <w:rPr>
          <w:rFonts w:cs="Comic Sans MS" w:ascii="Comic Sans MS" w:hAnsi="Comic Sans MS"/>
        </w:rPr>
        <w:t xml:space="preserve"> del dipendente che lascia il posto di lavor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Diritto a pensione maturato entro il 31.12.2011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 personale che ha maturato un diritto a pensione entro il 31.12.2011, ai ﬁni della liquidazione dei trattamenti di ﬁne servizio e di ﬁne rapporto, il termine generale è di 105 giorni; solo nel caso di dimissioni volontarie il termine è di 6 mesi + 90 giorn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FF"/>
          <w:u w:val="single"/>
        </w:rPr>
        <w:t>Diritto a pensione raggiunto entro il 31.12.201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chi, invece, matura il diritto a pensione a partire dal 01.01.2012 e fino al 31.12.2013, il tempo di attesa previsto per l’erogazione dei trattamenti di ﬁne servizio e di ﬁne rapporto si sono in via generale allungati. Il termine generale viene infatti portato a 6 mesi e 90 giorni e passa a 24 mesi nei casi di dimissioni volontarie dal servizi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Diritto a pensione maturato dopo il 201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'ulteriore stretta si è avuta a partire dal 2014. Tutti i termini di pagamento sono stati, infatti, portati a 12 mesi e 90 giorni; mentre resta a 24 mesi e 90 giorni il pagamento della liquidazione in caso di dimissioni volontari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 xml:space="preserve">La rateizzazion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liquidazioni dei trattamenti di importo lordo superiori a 90.000 €, inoltre, ai tempi di liquidazione indicati sopra bisogna considerare altri 12 mesi dalla 1/a liquidazione per percepire l’importo compreso tra i 90.000 e i 150.000 euro ed attendere ulteriori 12 mesi per la liquidazione della parte della somma eccedente i 150.000 euro. Per chi perfeziona il diritto a pensione dallo 01.01.2014, i predetti limiti di rateizzazione sono portati da 90.000 a 50.000 e da 150.000 a 100.00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e 2015</w:t>
      </w:r>
    </w:p>
    <w:sectPr>
      <w:footerReference w:type="default" r:id="rId2"/>
      <w:type w:val="nextPage"/>
      <w:pgSz w:w="11906" w:h="16838"/>
      <w:pgMar w:left="1134" w:right="1134" w:gutter="0" w:header="0" w:top="141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103" w:hanging="0"/>
      <w:jc w:val="both"/>
      <w:rPr/>
    </w:pPr>
    <w:r>
      <w:rPr/>
      <w:t>Giuliano Coan</w:t>
    </w:r>
  </w:p>
  <w:p>
    <w:pPr>
      <w:pStyle w:val="Normal"/>
      <w:spacing w:lineRule="auto" w:line="240" w:before="0" w:after="0"/>
      <w:ind w:left="5103" w:hanging="0"/>
      <w:jc w:val="both"/>
      <w:rPr/>
    </w:pPr>
    <w:r>
      <w:rPr/>
      <w:t>Consulente in diritto previdenziale e docente in materia. Autore di studi e pubblicazioni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38:00Z</dcterms:created>
  <dc:creator>Giuliano</dc:creator>
  <dc:description/>
  <cp:keywords/>
  <dc:language>en-US</dc:language>
  <cp:lastModifiedBy>Giuliano</cp:lastModifiedBy>
  <dcterms:modified xsi:type="dcterms:W3CDTF">2015-04-13T21:56:00Z</dcterms:modified>
  <cp:revision>17</cp:revision>
  <dc:subject/>
  <dc:title/>
</cp:coreProperties>
</file>